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1540</wp:posOffset>
                </wp:positionH>
                <wp:positionV relativeFrom="page">
                  <wp:posOffset>2918460</wp:posOffset>
                </wp:positionV>
                <wp:extent cx="2829560" cy="1287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б утверждении перечня имущества, принимаем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т Министерства по управлению имуществом и градостроительной деятельности Перм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в муниципальную собственность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15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01.4pt;mso-wrap-distance-left:9.05pt;mso-wrap-distance-right:9.05pt;mso-wrap-distance-top:0pt;mso-wrap-distance-bottom:0pt;margin-top:229.8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б утверждении перечня имущества, принимаем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т Министерства по управлению имуществом и градостроительной деятельности Пермского кра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в муниципальную собственность Пермского муниципального округа Пермского края</w:t>
                      </w:r>
                    </w:p>
                    <w:p>
                      <w:pPr>
                        <w:pStyle w:val="Style15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63515</wp:posOffset>
                </wp:positionH>
                <wp:positionV relativeFrom="page">
                  <wp:posOffset>2174875</wp:posOffset>
                </wp:positionV>
                <wp:extent cx="17576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21.6pt;mso-wrap-distance-left:9.05pt;mso-wrap-distance-right:9.05pt;mso-wrap-distance-top:0pt;mso-wrap-distance-bottom:0pt;margin-top:171.25pt;mso-position-vertical-relative:page;margin-left:4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480"/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приказа Министерства по управлению имуществом и градостроительной деятельности Пермского края от 21 ноября 2023 г. № 31-02-1-4-2174 «О    передаче имущества в муниципальную собственность», приказа Министерства по управлению имуществом и градостроительной деятельности Пермского края от 18 декабря 2023 г. № 31-02-1-4-2381 «О внесении изменения в приложение к приказу Министерства по управлению имуществом и   градостроительной деятельности Пермского края от 21 ноября 2023 г. № 31</w:t>
        <w:noBreakHyphen/>
        <w:t>02-1-4-2174 «О передаче имущества в муниципальную собственност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3" w:leader="none"/>
          <w:tab w:val="left" w:pos="993" w:leader="none"/>
          <w:tab w:val="left" w:pos="9638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в составе муниципальной собственности безвозмездно принимаемое от Министерства по управлению имуществом и     градостроительной деятельности Пермского края в муниципальную собственность Пермского муниципального округа Пермского края имуществ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1.</w:t>
        <w:tab/>
        <w:t>  включить в казну Пермского муниципального округа Пермского края;</w:t>
      </w:r>
    </w:p>
    <w:p>
      <w:pPr>
        <w:pStyle w:val="TextBody"/>
        <w:tabs>
          <w:tab w:val="clear" w:pos="708"/>
          <w:tab w:val="left" w:pos="1090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закрепить на праве оперативного управления за муниципальным автономным общеобразовательным учреждением «Култаевская средняя школа»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Муниципальному автономному общеобразовательному учреждению «Култаевская средняя школа» включить соответствующее имущество в перечень особо ценного движимого имущества.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4.  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5.  Настоящее постановление вступает в силу со дня его подписания и распространяет свое действие на правоотношения, возникшие с 23 января 2024 г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6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tabs>
          <w:tab w:val="clear" w:pos="708"/>
          <w:tab w:val="left" w:pos="1090" w:leader="none"/>
        </w:tabs>
        <w:spacing w:lineRule="exact" w:line="14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33525</wp:posOffset>
                </wp:positionH>
                <wp:positionV relativeFrom="page">
                  <wp:posOffset>9611360</wp:posOffset>
                </wp:positionV>
                <wp:extent cx="2929890" cy="45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3.55pt;mso-wrap-distance-left:9.05pt;mso-wrap-distance-right:9.05pt;mso-wrap-distance-top:0pt;mso-wrap-distance-bottom:0pt;margin-top:756.8pt;mso-position-vertical-relative:page;margin-left:1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5670" w:right="17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Style18"/>
        <w:spacing w:lineRule="exact" w:line="240"/>
        <w:ind w:left="5670" w:right="176" w:hanging="0"/>
        <w:rPr/>
      </w:pPr>
      <w:r>
        <w:rPr>
          <w:szCs w:val="28"/>
        </w:rPr>
        <w:t xml:space="preserve">к </w:t>
      </w:r>
      <w:r>
        <w:rPr/>
        <w:t>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от 02.02.2024 № 299-2024-01-05.С-56</w:t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3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spacing w:lineRule="exact" w:line="240" w:before="0" w:after="0"/>
        <w:ind w:right="113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  <w:tab w:val="left" w:pos="5423" w:leader="none"/>
        </w:tabs>
        <w:spacing w:lineRule="exact" w:line="24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8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  <w:t xml:space="preserve">имущества, принимаемого от Министерства по управлению </w:t>
      </w:r>
    </w:p>
    <w:p>
      <w:pPr>
        <w:pStyle w:val="Style18"/>
        <w:spacing w:lineRule="exact" w:line="240"/>
        <w:ind w:left="142" w:right="284" w:hanging="0"/>
        <w:jc w:val="center"/>
        <w:rPr/>
      </w:pPr>
      <w:r>
        <w:rPr>
          <w:b/>
        </w:rPr>
        <w:t>имуществом и градостроительной деятельности Пермского края в муниципальную собственность Пермского муниципального округа Пермского края</w:t>
      </w:r>
    </w:p>
    <w:p>
      <w:pPr>
        <w:pStyle w:val="Style18"/>
        <w:spacing w:lineRule="exact" w:line="240"/>
        <w:ind w:left="142" w:right="284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4394"/>
        <w:gridCol w:w="709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луч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ередавае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ансовая стоимость, руб.</w:t>
            </w:r>
          </w:p>
        </w:tc>
      </w:tr>
      <w:tr>
        <w:trPr>
          <w:tblHeader w:val="true"/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ртативная Акустика JBL PartyBox OnThe-Go 100 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кальная Радио система с двумя микрофонами  Pasgao PAW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 0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</w:tr>
    </w:tbl>
    <w:p>
      <w:pPr>
        <w:pStyle w:val="Style18"/>
        <w:spacing w:lineRule="exact" w:line="240"/>
        <w:ind w:right="284" w:hanging="0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454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17:00Z</dcterms:created>
  <dc:creator>EMarkin</dc:creator>
  <dc:description/>
  <dc:language>en-US</dc:language>
  <cp:lastModifiedBy>adm15-01</cp:lastModifiedBy>
  <cp:lastPrinted>2024-01-31T10:14:00Z</cp:lastPrinted>
  <dcterms:modified xsi:type="dcterms:W3CDTF">2024-02-02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